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900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Jazyková škola v Trenčíne,  Ul.1.mája 2, 911 35 Trenčín</w:t>
      </w:r>
    </w:p>
    <w:p>
      <w:pPr>
        <w:pStyle w:val="TextBody"/>
        <w:tabs>
          <w:tab w:val="clear" w:pos="900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clear" w:pos="900"/>
        </w:tabs>
        <w:jc w:val="center"/>
        <w:rPr>
          <w:sz w:val="28"/>
        </w:rPr>
      </w:pPr>
      <w:r>
        <w:rPr>
          <w:sz w:val="28"/>
        </w:rPr>
        <w:t>P R I H L Á Š KA</w:t>
      </w:r>
    </w:p>
    <w:p>
      <w:pPr>
        <w:pStyle w:val="TextBody"/>
        <w:tabs>
          <w:tab w:val="clear" w:pos="900"/>
        </w:tabs>
        <w:jc w:val="center"/>
        <w:rPr/>
      </w:pPr>
      <w:r>
        <w:rPr>
          <w:b w:val="false"/>
          <w:bCs/>
          <w:sz w:val="28"/>
        </w:rPr>
        <w:t xml:space="preserve">na </w:t>
      </w:r>
      <w:r>
        <w:fldChar w:fldCharType="begin">
          <w:ffData>
            <w:name w:val="__Fieldmark__0_1824572968"/>
            <w:enabled/>
            <w:ddList>
              <w:result w:val="0"/>
              <w:listEntry w:val="                       "/>
              <w:listEntry w:val="základnú"/>
              <w:listEntry w:val="všeobecnú"/>
            </w:ddList>
          </w:ffData>
        </w:fldChar>
      </w:r>
      <w:r>
        <w:rPr>
          <w:sz w:val="28"/>
          <w:b w:val="false"/>
          <w:bCs/>
        </w:rPr>
        <w:instrText xml:space="preserve"> FORMDROPDOWN </w:instrText>
      </w:r>
      <w:r>
        <w:rPr>
          <w:sz w:val="28"/>
          <w:b w:val="false"/>
          <w:bCs/>
        </w:rPr>
        <w:fldChar w:fldCharType="separate"/>
      </w:r>
      <w:bookmarkStart w:id="0" w:name="__Fieldmark__0_1824572968"/>
      <w:bookmarkStart w:id="1" w:name="__Fieldmark__0_1824572968"/>
      <w:bookmarkEnd w:id="1"/>
      <w:r>
        <w:rPr>
          <w:b w:val="false"/>
          <w:bCs/>
          <w:sz w:val="28"/>
        </w:rPr>
      </w:r>
      <w:r>
        <w:rPr>
          <w:sz w:val="28"/>
          <w:b w:val="false"/>
          <w:bCs/>
        </w:rPr>
        <w:fldChar w:fldCharType="end"/>
      </w:r>
      <w:r>
        <w:rPr>
          <w:b w:val="false"/>
          <w:bCs/>
          <w:sz w:val="28"/>
        </w:rPr>
        <w:t xml:space="preserve"> štátnu jazykovú skúšku</w:t>
      </w:r>
    </w:p>
    <w:p>
      <w:pPr>
        <w:pStyle w:val="TextBody"/>
        <w:tabs>
          <w:tab w:val="clear" w:pos="900"/>
        </w:tabs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620"/>
        <w:gridCol w:w="3022"/>
      </w:tblGrid>
      <w:tr>
        <w:trPr/>
        <w:tc>
          <w:tcPr>
            <w:tcW w:w="295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z jazyka</w:t>
            </w:r>
            <w:r>
              <w:rPr/>
              <w:t xml:space="preserve"> </w:t>
            </w:r>
            <w:r>
              <w:fldChar w:fldCharType="begin">
                <w:ffData>
                  <w:name w:val="__Fieldmark__1_1824572968"/>
                  <w:enabled/>
                  <w:ddList>
                    <w:result w:val="0"/>
                    <w:listEntry w:val="                          "/>
                    <w:listEntry w:val="anglického"/>
                    <w:listEntry w:val="nemeckéh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824572968"/>
            <w:bookmarkStart w:id="3" w:name="__Fieldmark__1_182457296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62" w:type="dxa"/>
            <w:gridSpan w:val="3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, ktorú hodlám zložiť v jarnom termíne </w:t>
            </w:r>
            <w:r>
              <w:fldChar w:fldCharType="begin">
                <w:ffData>
                  <w:name w:val="__Fieldmark__2_1824572968"/>
                  <w:enabled/>
                  <w:ddList>
                    <w:result w:val="0"/>
                    <w:listEntry w:val="20. .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_1824572968"/>
            <w:bookmarkStart w:id="5" w:name="__Fieldmark__2_182457296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0"/>
              </w:rPr>
              <w:t>Meno a priezvisko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6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Rodné č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volanie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6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Zamestnávateľ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0"/>
              </w:rPr>
              <w:t>Dátum a miesto narodenia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0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0"/>
              </w:rPr>
              <w:t xml:space="preserve">Kraj: </w:t>
            </w:r>
            <w:r>
              <w:fldChar w:fldCharType="begin">
                <w:ffData>
                  <w:name w:val="__Fieldmark__8_1824572968"/>
                  <w:enabled/>
                  <w:ddList>
                    <w:result w:val="0"/>
                    <w:listEntry w:val="                       "/>
                    <w:listEntry w:val="Bansko Bystrický"/>
                    <w:listEntry w:val="Bratislavský"/>
                    <w:listEntry w:val="Košický"/>
                    <w:listEntry w:val="Nitriansky"/>
                    <w:listEntry w:val="Prešovký"/>
                    <w:listEntry w:val="Trenčiansky"/>
                    <w:listEntry w:val="Trnavský"/>
                    <w:listEntry w:val="Žilinský"/>
                  </w:ddList>
                </w:ffData>
              </w:fldChar>
            </w:r>
            <w:r>
              <w:rPr>
                <w:szCs w:val="20"/>
              </w:rPr>
              <w:instrText xml:space="preserve"> FORMDROPDOWN </w:instrText>
            </w:r>
            <w:r>
              <w:rPr>
                <w:szCs w:val="20"/>
              </w:rPr>
              <w:fldChar w:fldCharType="separate"/>
            </w:r>
            <w:bookmarkStart w:id="6" w:name="__Fieldmark__8_1824572968"/>
            <w:bookmarkStart w:id="7" w:name="__Fieldmark__8_1824572968"/>
            <w:bookmarkEnd w:id="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Národnosť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6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Štátna príslušnosť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0"/>
              </w:rPr>
              <w:t>Bydlisko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bCs/>
                <w:szCs w:val="20"/>
              </w:rPr>
              <w:t>Tel.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6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bCs/>
                <w:szCs w:val="20"/>
              </w:rPr>
              <w:t>e-mail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Dátum platby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Cs w:val="20"/>
              </w:rPr>
              <w:t xml:space="preserve">Suma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0"/>
                <w:lang w:val="en-US" w:eastAsia="en-US"/>
              </w:rPr>
              <w:t>     </w:t>
            </w:r>
            <w:r>
              <w:rPr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Jazykové znalosti som nadobudol / nadobudla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bottom w:val="single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Prečítaná beletria v príslušnom cudzom jazyku: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1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bCs/>
              </w:rPr>
              <w:t xml:space="preserve">2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3.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bCs/>
              </w:rPr>
              <w:t xml:space="preserve">4.*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5.*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C0C0C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Okruhy z reálií, ktoré Vás zvlášť zaujali, alebo znalosť ktorých je podložená skúsenosťami z vlastného cestovania, čítania, korešpondencie atď.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1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2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3.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b/>
                <w:bCs/>
                <w:szCs w:val="20"/>
              </w:rPr>
              <w:t>Dňa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odpis</w:t>
            </w:r>
          </w:p>
        </w:tc>
      </w:tr>
    </w:tbl>
    <w:p>
      <w:pPr>
        <w:pStyle w:val="TextBody"/>
        <w:tabs>
          <w:tab w:val="clear" w:pos="900"/>
        </w:tabs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tabs>
          <w:tab w:val="clear" w:pos="900"/>
        </w:tabs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both"/>
        <w:rPr/>
      </w:pPr>
      <w:r>
        <w:rPr/>
        <w:t>* nepovinné pre základnú štátnu jazykovú skúšku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otvrdzujem, že som oboznámený s platnými predpismi o štátnych jazykových skúškach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3:00Z</dcterms:created>
  <dc:creator>celtic</dc:creator>
  <dc:description/>
  <dc:language>en-US</dc:language>
  <cp:lastModifiedBy>Kristína Lišková</cp:lastModifiedBy>
  <dcterms:modified xsi:type="dcterms:W3CDTF">2015-12-10T12:03:00Z</dcterms:modified>
  <cp:revision>2</cp:revision>
  <dc:subject/>
  <dc:title>Štátna jazyková škola v Trenčíne,  Ul</dc:title>
</cp:coreProperties>
</file>